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طلب تنسيق لمعبر رفح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لام عليكم ورحم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له وبركاته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ود من سيادتكم الموافقة على طلب تنسيق مرور موظف الأمم المتحدة الوارد اسمه ادناه للمرور عبر معبر رف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he-IL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كان الميلاد وتاريخ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قم جواز السف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ظمة الامم المتح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وجه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اريخ المغاد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اريخ العو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اتف رق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ود أعلام سيادتكم بأن الموظف الوارد ذكره أعلاه مسافر عبر معبر رفح في مهمة عمل رسم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اكر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ومقدر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حسن تعاونك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عنا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ساندرا ميلكوفيك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سؤولة ومنسقة التحركات والمرور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كتب تنسيق الشؤون الانسانية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أراضي الفلسطينية المحتلة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45:00Z</dcterms:created>
  <dc:creator>PTS</dc:creator>
  <dc:description/>
  <dc:language>en-US</dc:language>
  <cp:lastModifiedBy>user</cp:lastModifiedBy>
  <dcterms:modified xsi:type="dcterms:W3CDTF">2011-12-29T12:45:00Z</dcterms:modified>
  <cp:revision>2</cp:revision>
  <dc:subject/>
  <dc:title/>
</cp:coreProperties>
</file>